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二次元奖励自己的视频 </w:t>
      </w:r>
      <w:r>
        <w:rPr>
          <w:sz w:val="48"/>
          <w:szCs w:val="48"/>
        </w:rPr>
        <w:t xml:space="preserve">- </w:t>
      </w:r>
      <w:r>
        <w:rPr>
          <w:sz w:val="48"/>
          <w:szCs w:val="48"/>
        </w:rPr>
        <w:t>粉丝的赞赏与创作者的激励二次元自我奖赏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粉丝的赞赏与创作者的激励：二次元自我奖赏视频背后的故事</w:t>
      </w:r>
      <w:r>
        <w:rPr>
          <w:sz w:val="32"/>
          <w:szCs w:val="32"/>
        </w:rPr>
        <w:t>&lt;/p&gt;&lt;p&gt;&lt;img src="/static-img/90tw-HMp5DOSwUCUDAp9fERkC_v11CpOF2v--RzL0m7b-t0BxRLoLCTVDw92M4RJ.jpg"&gt;&lt;/p&gt;&lt;p&gt;</w:t>
      </w:r>
      <w:r>
        <w:rPr>
          <w:sz w:val="32"/>
          <w:szCs w:val="32"/>
        </w:rPr>
        <w:t>在数字时代，网络视频平台成为了连接内容创作者与观众的一个重要窗口。二次元，即指年轻一代对动漫、漫画、游戏等文化有较深入了解和热爱的一群人，他们通常通过</w:t>
      </w:r>
      <w:r>
        <w:rPr>
          <w:sz w:val="32"/>
          <w:szCs w:val="32"/>
        </w:rPr>
        <w:t>YouTube</w:t>
      </w:r>
      <w:r>
        <w:rPr>
          <w:sz w:val="32"/>
          <w:szCs w:val="32"/>
        </w:rPr>
        <w:t>、</w:t>
      </w:r>
      <w:r>
        <w:rPr>
          <w:sz w:val="32"/>
          <w:szCs w:val="32"/>
        </w:rPr>
        <w:t>Bilibili</w:t>
      </w:r>
      <w:r>
        <w:rPr>
          <w:sz w:val="32"/>
          <w:szCs w:val="32"/>
        </w:rPr>
        <w:t>等平台来分享自己的作品或观看他人的内容。在这个过程中，一种特殊的现象逐渐显现，那就是“二次元奖励自己的视频”。</w:t>
      </w:r>
      <w:r>
        <w:rPr>
          <w:sz w:val="32"/>
          <w:szCs w:val="32"/>
        </w:rPr>
        <w:t>&lt;/p&gt;&lt;p&gt;</w:t>
      </w:r>
      <w:r>
        <w:rPr>
          <w:sz w:val="32"/>
          <w:szCs w:val="32"/>
        </w:rPr>
        <w:t>这类视频通常是由那些在网上小有名气的艺术家或者才华横溢的小伙伴们制作并上传到各大视频网站上的。这些作品可能是一些精美的手绘动画、一段感人心灵的小诗歌朗诵，或是一些独特的音乐演奏。尽管这些内容并不一定能让所有的人都喜欢，但对于那些追求不同风格和情感体验的观众来说，它们却具有极高的吸引力。</w:t>
      </w:r>
      <w:r>
        <w:rPr>
          <w:sz w:val="32"/>
          <w:szCs w:val="32"/>
        </w:rPr>
        <w:t>&lt;/p&gt;&lt;p&gt;&lt;img src="/static-img/LZ4kMnjeJ4xHiIXM8vzP-URkC_v11CpOF2v--RzL0m6eadGMEcBs5tLfmVamvYLH1NBLgHvoaHSgMoNojPhXT7J01OddDRkDcQ1KfSjH5CSSmwQ6Ld4beDKLyWzON42KLeyq4c_L9OwLn8u5rFJvCQ.jpg"&gt;&lt;/p&gt;&lt;p&gt;</w:t>
      </w:r>
      <w:r>
        <w:rPr>
          <w:sz w:val="32"/>
          <w:szCs w:val="32"/>
        </w:rPr>
        <w:t>为什么会出现这样的现象呢？首先，从经济角度看，这样的行为可以被视为一种间接投资。一旦某个创作者发布了一个受欢迎但又不太常见类型（例如，他</w:t>
      </w:r>
      <w:r>
        <w:rPr>
          <w:sz w:val="32"/>
          <w:szCs w:val="32"/>
        </w:rPr>
        <w:t>/</w:t>
      </w:r>
      <w:r>
        <w:rPr>
          <w:sz w:val="32"/>
          <w:szCs w:val="32"/>
        </w:rPr>
        <w:t>她以一种新颖而独特的声音进行表演）的作品，如果这种类型能够获得足够多粉丝的话，那么这将是一个很好的商业机会，因为它可以吸引更多潜在用户，并且提升其个人品牌价值。</w:t>
      </w:r>
      <w:r>
        <w:rPr>
          <w:sz w:val="32"/>
          <w:szCs w:val="32"/>
        </w:rPr>
        <w:t>&lt;/p&gt;&lt;p&gt;</w:t>
      </w:r>
      <w:r>
        <w:rPr>
          <w:sz w:val="32"/>
          <w:szCs w:val="32"/>
        </w:rPr>
        <w:t>此外，这也体现了一种精神支持。当一个普通用户看到另一个人因为他们自己努力工作而获得认可时，会感到非常欣慰。这反过来又激励着该用户去尝试自己的事情，即便它们没有广泛接受，也能带给他</w:t>
      </w:r>
      <w:r>
        <w:rPr>
          <w:sz w:val="32"/>
          <w:szCs w:val="32"/>
        </w:rPr>
        <w:t>/</w:t>
      </w:r>
      <w:r>
        <w:rPr>
          <w:sz w:val="32"/>
          <w:szCs w:val="32"/>
        </w:rPr>
        <w:t>她一些满足感和成就感。</w:t>
      </w:r>
      <w:r>
        <w:rPr>
          <w:sz w:val="32"/>
          <w:szCs w:val="32"/>
        </w:rPr>
        <w:t>&lt;/p&gt;&lt;p&gt;&lt;img src="/static-img/zyVZ-FXu7A_zmLnFI-L9eERkC_v11CpOF2v--RzL0m6eadGMEcBs5tLfmVamvYLH1NBLgHvoaHSgMoNojPhXT7J01OddDRkDcQ1KfSjH5CSSmwQ6Ld4beDKLyWzON42KLeyq4c_L9OwLn8u5rFJvCQ.jpg"&gt;&lt;/p&gt;&lt;p&gt;</w:t>
      </w:r>
      <w:r>
        <w:rPr>
          <w:sz w:val="32"/>
          <w:szCs w:val="32"/>
        </w:rPr>
        <w:t>案例分析：</w:t>
      </w:r>
      <w:r>
        <w:rPr>
          <w:sz w:val="32"/>
          <w:szCs w:val="32"/>
        </w:rPr>
        <w:t>&lt;/p&gt;&lt;p&gt;</w:t>
      </w:r>
      <w:r>
        <w:rPr>
          <w:sz w:val="32"/>
          <w:szCs w:val="32"/>
        </w:rPr>
        <w:t>手工艺品设计师李明 在</w:t>
      </w:r>
      <w:r>
        <w:rPr>
          <w:sz w:val="32"/>
          <w:szCs w:val="32"/>
        </w:rPr>
        <w:t>Bilibili</w:t>
      </w:r>
      <w:r>
        <w:rPr>
          <w:sz w:val="32"/>
          <w:szCs w:val="32"/>
        </w:rPr>
        <w:t>上发布了一系列精致手工艺品设计教程，其用心于细节以及专业程度赢得了无数粉丝的心。他的每一次更新都会得到大量点赞和评论，有时候甚至还有几百万浏览量。他通过这样做，不仅提高了自己的知名度，还积累了大量收入，从而更专注于他的设计工作。</w:t>
      </w:r>
      <w:r>
        <w:rPr>
          <w:sz w:val="32"/>
          <w:szCs w:val="32"/>
        </w:rPr>
        <w:t>&lt;/p&gt;&lt;p&gt;</w:t>
      </w:r>
      <w:r>
        <w:rPr>
          <w:sz w:val="32"/>
          <w:szCs w:val="32"/>
        </w:rPr>
        <w:t>作曲家王丽 因她的原创音乐深受喜爱，她开始录制并上传自我介绍，以及关于她的音乐创作过程。她通过这种方式，与她的粉丝建立起更加紧密的人际关系，同时也促进了她作为作曲家的职业生涯发展。</w:t>
      </w:r>
      <w:r>
        <w:rPr>
          <w:sz w:val="32"/>
          <w:szCs w:val="32"/>
        </w:rPr>
        <w:t>&lt;/p&gt;&lt;p&gt;&lt;img src="/static-img/9KKcXdyxKSZrS8l4J1gXhURkC_v11CpOF2v--RzL0m6eadGMEcBs5tLfmVamvYLH1NBLgHvoaHSgMoNojPhXT7J01OddDRkDcQ1KfSjH5CSSmwQ6Ld4beDKLyWzON42KLeyq4c_L9OwLn8u5rFJvCQ.jpg"&gt;&lt;/p&gt;&lt;p&gt;</w:t>
      </w:r>
      <w:r>
        <w:rPr>
          <w:sz w:val="32"/>
          <w:szCs w:val="32"/>
        </w:rPr>
        <w:t>插画师张伟 由于他的插图风格独特，在社交媒体上迅速走红。不久后，他开始制作有关日常生活的小短片，并将它们上传至</w:t>
      </w:r>
      <w:r>
        <w:rPr>
          <w:sz w:val="32"/>
          <w:szCs w:val="32"/>
        </w:rPr>
        <w:t>YouTube</w:t>
      </w:r>
      <w:r>
        <w:rPr>
          <w:sz w:val="32"/>
          <w:szCs w:val="32"/>
        </w:rPr>
        <w:t>。他每一次新的投放都会受到观众的大力支持，这进一步加强了他与粉丝之间的情感联系。</w:t>
      </w:r>
      <w:r>
        <w:rPr>
          <w:sz w:val="32"/>
          <w:szCs w:val="32"/>
        </w:rPr>
        <w:t>&lt;/p&gt;&lt;p&gt;</w:t>
      </w:r>
      <w:r>
        <w:rPr>
          <w:sz w:val="32"/>
          <w:szCs w:val="32"/>
        </w:rPr>
        <w:t>总之，“二次元奖励自己的视频”这一现象不仅是对技术能力的一种肯定，更是对个人才能的一种鼓舞。而对于那些成功凭借自身才华打破传统道路取得成功的人来说，这也是一个既有助于提升个人品牌，又能为社会带来正面影响的事实证明。</w:t>
      </w:r>
      <w:r>
        <w:rPr>
          <w:sz w:val="32"/>
          <w:szCs w:val="32"/>
        </w:rPr>
        <w:t>&lt;/p&gt;&lt;p&gt;&lt;a href = "/doc/625374-</w:t>
      </w:r>
      <w:r>
        <w:rPr>
          <w:sz w:val="32"/>
          <w:szCs w:val="32"/>
        </w:rPr>
        <w:t xml:space="preserve">二次元奖励自己的视频 </w:t>
      </w:r>
      <w:r>
        <w:rPr>
          <w:sz w:val="32"/>
          <w:szCs w:val="32"/>
        </w:rPr>
        <w:t xml:space="preserve">- </w:t>
      </w:r>
      <w:r>
        <w:rPr>
          <w:sz w:val="32"/>
          <w:szCs w:val="32"/>
        </w:rPr>
        <w:t>粉丝的赞赏与创作者的激励二次元自我奖赏视频背后的故事</w:t>
      </w:r>
      <w:r>
        <w:rPr>
          <w:sz w:val="32"/>
          <w:szCs w:val="32"/>
        </w:rPr>
        <w:t>.doc" rel="alternate" download="625374-</w:t>
      </w:r>
      <w:r>
        <w:rPr>
          <w:sz w:val="32"/>
          <w:szCs w:val="32"/>
        </w:rPr>
        <w:t xml:space="preserve">二次元奖励自己的视频 </w:t>
      </w:r>
      <w:r>
        <w:rPr>
          <w:sz w:val="32"/>
          <w:szCs w:val="32"/>
        </w:rPr>
        <w:t xml:space="preserve">- </w:t>
      </w:r>
      <w:r>
        <w:rPr>
          <w:sz w:val="32"/>
          <w:szCs w:val="32"/>
        </w:rPr>
        <w:t>粉丝的赞赏与创作者的激励二次元自我奖赏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